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IENAÇÃO POR INICIATIVA PARTICULAR – ATRAVÉS DE CORRETOR DE IMÓVEIS</w:t>
      </w:r>
    </w:p>
    <w:p>
      <w:pPr>
        <w:pStyle w:val="Normal"/>
        <w:autoSpaceDE w:val="false"/>
        <w:spacing w:lineRule="atLeast" w:line="226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26"/>
        <w:jc w:val="both"/>
        <w:rPr/>
      </w:pPr>
      <w:r>
        <w:rPr/>
        <w:t>Exmo. Sr. Dr. Juiz de Direito da Comarca de...........................................................................</w:t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26"/>
        <w:jc w:val="both"/>
        <w:rPr/>
      </w:pPr>
      <w:r>
        <w:rPr/>
        <w:t>Proc. n.º........</w:t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26"/>
        <w:jc w:val="both"/>
        <w:rPr/>
      </w:pPr>
      <w:r>
        <w:rPr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(nome do exeqüente), por seu advogado infra-assinado, nos autos em epígrafe, de EXECUÇÃO que move contra.........., vêm, à presença de V. Exa., na forma do art. 685-C do Código de Processo Civil, face à não realização de adjudicação dos bens penhorados no presente feito, dizer que pretende promover por sua própria iniciativa a venda dos bens alienados, mediante a intervenção do corretor de imóveis ........, com escritório situado nesta cidade, à rua......., inscrito no CRECI sob o n.º......., devidamente credenciado perante este MM. Juízo, requerendo se digne V. Exa., fixar prazo para que isso ocorra, forma de publicidade, preço mínimo, condições de pagamento e as garantias, inclusive a comissão de corretagem de acordo com o órgão de classe do corretor.</w:t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4"/>
        <w:ind w:firstLine="283"/>
        <w:jc w:val="both"/>
        <w:rPr/>
      </w:pPr>
      <w:r>
        <w:rPr/>
        <w:t>Esclarece, contudo, que pretende alienar o bem da seguinte forma......</w:t>
      </w:r>
    </w:p>
    <w:p>
      <w:pPr>
        <w:pStyle w:val="Normal"/>
        <w:autoSpaceDE w:val="false"/>
        <w:spacing w:lineRule="atLeast" w:line="234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4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4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4"/>
        <w:jc w:val="center"/>
        <w:rPr/>
      </w:pPr>
      <w:r>
        <w:rPr/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/>
        <w:t>(assinatura e n.º da OAB do advogado)</w:t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autoSpaceDE w:val="false"/>
        <w:spacing w:lineRule="atLeast" w:line="236" w:before="100" w:after="10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0:00Z</dcterms:created>
  <dc:creator>Telma</dc:creator>
  <dc:description/>
  <cp:keywords/>
  <dc:language>en-US</dc:language>
  <cp:lastModifiedBy>Telma</cp:lastModifiedBy>
  <dcterms:modified xsi:type="dcterms:W3CDTF">2008-03-18T14:10:00Z</dcterms:modified>
  <cp:revision>2</cp:revision>
  <dc:subject/>
  <dc:title/>
</cp:coreProperties>
</file>